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7.11.2022 по 11.11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2092,5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574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9518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42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4305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970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– минус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9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3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8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0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7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9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1,6 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4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 482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2-11-22T11:56:00Z</dcterms:modified>
  <cp:revision>306</cp:revision>
  <dc:subject/>
  <dc:title/>
</cp:coreProperties>
</file>